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IDENTI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>Prénom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 xml:space="preserve">Sexe : </w:t>
      </w:r>
      <w:r>
        <w:fldChar w:fldCharType="begin">
          <w:ffData>
            <w:name w:val="__Fieldmark__2_3419611062"/>
            <w:enabled/>
            <w:ddList>
              <w:result w:val="0"/>
              <w:listEntry w:val="F"/>
              <w:listEntry w:val="M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2_3419611062"/>
      <w:bookmarkStart w:id="1" w:name="__Fieldmark__2_3419611062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léphone 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>GSM :</w:t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il HELMo 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il privé :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éro Registre National :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SCOLARITE 2011-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TEGORIE :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TION :</w:t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 xml:space="preserve">Année d’étud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plantation principale 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° de matricule (identifiant) :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PORT DE COMPETITION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RT :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r la saison 2011-2012 :</w:t>
        <w:tab/>
        <w:t>Club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Spécialité et/ou catégorie :</w:t>
        <w:tab/>
      </w:r>
      <w:r>
        <w:fldChar w:fldCharType="begin">
          <w:ffData>
            <w:name w:val="Texte12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Performance et/ou classement 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r la saison 2010-2011 :</w:t>
        <w:tab/>
        <w:t>Club :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Spécialité et/ou catégorie :</w:t>
        <w:tab/>
      </w:r>
      <w:r>
        <w:fldChar w:fldCharType="begin">
          <w:ffData>
            <w:name w:val="Texte12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Performance et/ou classement :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 DE COMPETITION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RT :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r la saison 2011-2012 :</w:t>
        <w:tab/>
        <w:t>Club 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Spécialité et/ou catégorie :</w:t>
        <w:tab/>
      </w:r>
      <w:r>
        <w:fldChar w:fldCharType="begin">
          <w:ffData>
            <w:name w:val="Texte12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Performance et/ou classement :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r la saison 2010-2011 :</w:t>
        <w:tab/>
        <w:t>Club :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Spécialité et/ou catégorie :</w:t>
        <w:tab/>
      </w:r>
      <w:r>
        <w:fldChar w:fldCharType="begin">
          <w:ffData>
            <w:name w:val="Texte12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Performance et/ou classement :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124"/>
    </w:tblGrid>
    <w:tr>
      <w:trPr>
        <w:trHeight w:val="1422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715</wp:posOffset>
                </wp:positionV>
                <wp:extent cx="848360" cy="8483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b/>
            </w:rPr>
            <w:t>FORMULAIRE COMPETITION (URGENT)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PORTS INDIVIDUEL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 xml:space="preserve">A renvoyer à </w:t>
          </w:r>
          <w:hyperlink r:id="rId2">
            <w:r>
              <w:rPr>
                <w:rStyle w:val="InternetLink"/>
              </w:rPr>
              <w:t>v.brisy@helmo.be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.brisy@helmo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8:00Z</dcterms:created>
  <dc:creator>user</dc:creator>
  <dc:description/>
  <cp:keywords/>
  <dc:language>en-US</dc:language>
  <cp:lastModifiedBy>user</cp:lastModifiedBy>
  <dcterms:modified xsi:type="dcterms:W3CDTF">2011-10-01T12:24:00Z</dcterms:modified>
  <cp:revision>4</cp:revision>
  <dc:subject/>
  <dc:title>FICHE IDENTITE</dc:title>
</cp:coreProperties>
</file>