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IDENT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>Pré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Sexe : </w:t>
      </w:r>
      <w:r>
        <w:fldChar w:fldCharType="begin">
          <w:ffData>
            <w:name w:val="__Fieldmark__2_728199279"/>
            <w:enabled/>
            <w:ddList>
              <w:result w:val="0"/>
              <w:listEntry w:val="F"/>
              <w:listEntry w:val="M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728199279"/>
      <w:bookmarkStart w:id="1" w:name="__Fieldmark__2_728199279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léphone 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>GSM :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HELMo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privé 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éro Registre National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SCOLARITE 2011-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TEGORIE 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 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Année d’étud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plantation principale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° de matricule (identifiant) 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ORT DE COMPETITION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T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1-2012 :</w:t>
        <w:tab/>
        <w:t>Club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oste :</w:t>
        <w:tab/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Niveau de pratique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0-2011 :</w:t>
        <w:tab/>
        <w:t>Club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oste :</w:t>
        <w:tab/>
      </w:r>
      <w:r>
        <w:fldChar w:fldCharType="begin">
          <w:ffData>
            <w:name w:val="Texte12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Niveau de pratique 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DE COMPETITION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T 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1-2012 :</w:t>
        <w:tab/>
        <w:t>Club 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oste :</w:t>
        <w:tab/>
      </w:r>
      <w:r>
        <w:fldChar w:fldCharType="begin">
          <w:ffData>
            <w:name w:val="Texte12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Niveau de pratique 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la saison 2010-2011 :</w:t>
        <w:tab/>
        <w:t>Club :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oste :</w:t>
        <w:tab/>
      </w:r>
      <w:r>
        <w:fldChar w:fldCharType="begin">
          <w:ffData>
            <w:name w:val="Texte12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Niveau de pratique 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24"/>
    </w:tblGrid>
    <w:tr>
      <w:trPr>
        <w:trHeight w:val="1422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715</wp:posOffset>
                </wp:positionV>
                <wp:extent cx="848360" cy="848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</w:rPr>
            <w:t>FORMULAIRE COMPETITION (URGENT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ORTS COLLECTIF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 xml:space="preserve">A renvoyer à </w:t>
          </w:r>
          <w:hyperlink r:id="rId2">
            <w:r>
              <w:rPr>
                <w:rStyle w:val="InternetLink"/>
              </w:rPr>
              <w:t>v.brisy@helmo.be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.brisy@helmo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3:00Z</dcterms:created>
  <dc:creator>user</dc:creator>
  <dc:description/>
  <cp:keywords/>
  <dc:language>en-US</dc:language>
  <cp:lastModifiedBy>user</cp:lastModifiedBy>
  <dcterms:modified xsi:type="dcterms:W3CDTF">2011-10-01T12:23:00Z</dcterms:modified>
  <cp:revision>3</cp:revision>
  <dc:subject/>
  <dc:title>FICHE IDENTITE</dc:title>
</cp:coreProperties>
</file>